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5570</wp:posOffset>
            </wp:positionH>
            <wp:positionV relativeFrom="paragraph">
              <wp:posOffset>-1563370</wp:posOffset>
            </wp:positionV>
            <wp:extent cx="78867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粤连协文﹝</w:t>
      </w:r>
      <w:r>
        <w:rPr>
          <w:rFonts w:cs="宋体;SimSun" w:ascii="宋体;SimSun" w:hAnsi="宋体;SimSun"/>
          <w:sz w:val="28"/>
          <w:szCs w:val="28"/>
        </w:rPr>
        <w:t>2010﹞04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邀请参加“第七届中国国际中小企业博览会暨中澳中小企业博览会”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会员企业及相关单位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国家</w:t>
      </w:r>
      <w:r>
        <w:rPr>
          <w:rFonts w:ascii="宋体;SimSun" w:hAnsi="宋体;SimSun" w:cs="宋体;SimSun"/>
          <w:sz w:val="28"/>
          <w:szCs w:val="28"/>
          <w:shd w:fill="FFFFFF" w:val="clear"/>
        </w:rPr>
        <w:t>工业和信息化部、国家发展和改革委员会、财政部、商务部、国家工商行政管理总局、国家质量监督检验检疫总局、中国银行业监督管理委员会、广东省人民政府和澳大利亚贸易委员会共同主办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第七届中国国际中小企业博览会暨中澳中小企业博览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以下简称第七届</w:t>
      </w:r>
      <w:r>
        <w:rPr>
          <w:rFonts w:ascii="宋体;SimSun" w:hAnsi="宋体;SimSun" w:cs="宋体;SimSun"/>
          <w:sz w:val="28"/>
          <w:szCs w:val="28"/>
        </w:rPr>
        <w:t>中博会）</w:t>
      </w:r>
      <w:r>
        <w:rPr>
          <w:rFonts w:ascii="宋体;SimSun" w:hAnsi="宋体;SimSun" w:cs="宋体;SimSun"/>
          <w:sz w:val="28"/>
          <w:szCs w:val="28"/>
        </w:rPr>
        <w:t>，将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-18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ascii="宋体;SimSun" w:hAnsi="宋体;SimSun" w:cs="宋体;SimSun"/>
          <w:sz w:val="28"/>
          <w:szCs w:val="28"/>
        </w:rPr>
        <w:t>广州举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届中博会展览面积超过</w:t>
      </w:r>
      <w:r>
        <w:rPr>
          <w:rFonts w:cs="宋体;SimSun" w:ascii="宋体;SimSun" w:hAnsi="宋体;SimSun"/>
          <w:sz w:val="28"/>
          <w:szCs w:val="28"/>
        </w:rPr>
        <w:t>100000</w:t>
      </w:r>
      <w:r>
        <w:rPr>
          <w:rFonts w:ascii="宋体;SimSun" w:hAnsi="宋体;SimSun" w:cs="宋体;SimSun"/>
          <w:sz w:val="28"/>
          <w:szCs w:val="28"/>
        </w:rPr>
        <w:t>平方米，参展企业来自香港、澳门、台湾在内的中国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个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区、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澳大利亚及世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个国家和组织，企业总数将超过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家。澳大利亚作为第七届中博会的主宾国，将组织</w:t>
      </w:r>
      <w:r>
        <w:rPr>
          <w:rFonts w:ascii="宋体;SimSun" w:hAnsi="宋体;SimSun" w:cs="宋体;SimSun"/>
          <w:b/>
          <w:sz w:val="28"/>
          <w:szCs w:val="28"/>
        </w:rPr>
        <w:t>食品和饮料、红酒、体育和休闲、消费品、清洁能源与环保、绿色建筑和生态城市、创意产业、金融和商业服务、教育和企业培训</w:t>
      </w:r>
      <w:r>
        <w:rPr>
          <w:rFonts w:ascii="宋体;SimSun" w:hAnsi="宋体;SimSun" w:cs="宋体;SimSun"/>
          <w:sz w:val="28"/>
          <w:szCs w:val="28"/>
        </w:rPr>
        <w:t>等领域企业参会参展，展示澳大利亚的具有现代化气息和文化特色的高科技产品和服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届中博会在广州举办，将为我省零售贸易企业提供丰富的商品资源和巨大的市场投资机会，受组委会委托，广东省连锁经营协会诚邀会员企业及相关单位踊跃参与此次博览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展会名称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届中国国际中小企业博览会暨中澳中小企业博览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时间和地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-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广州国际会议展览中心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琶洲展览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展会规模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标准展位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个，其中境内企业展位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个，境外企业展位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电子信息、家用电器、节能环保、机械装备、纺织服装、玩具工艺、食品药品等行业展区；信息服务、金融服务、零售连锁等中小企业服务展区；澳大利亚展区、亚欧中小企业合作交流展区、国际及港澳台展区等境外中小企业展区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参与形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外商对接：与境外展商互为潜在客户配对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洽谈：有一定采购意向与境内展商自由对接洽谈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坛听众：参加第七届中博会期间的相关论坛活动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会观会：无明确采购、洽谈意向，到会参观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注意事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要参加与澳方的对接会，请在回执的选择项中打 “√”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要参加展会期间的论坛，请在回执的选择项中打 “√”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参会回执用</w:t>
      </w:r>
      <w:r>
        <w:rPr>
          <w:rFonts w:ascii="宋体;SimSun" w:hAnsi="宋体;SimSun" w:cs="宋体;SimSun"/>
          <w:sz w:val="28"/>
          <w:szCs w:val="28"/>
        </w:rPr>
        <w:t>传真或电邮回传到协会秘书处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联系方式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汤赟懿 电话：</w:t>
      </w:r>
      <w:r>
        <w:rPr>
          <w:rFonts w:cs="宋体;SimSun" w:ascii="宋体;SimSun" w:hAnsi="宋体;SimSun"/>
          <w:sz w:val="28"/>
          <w:szCs w:val="28"/>
        </w:rPr>
        <w:t xml:space="preserve">020-87590551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5918829477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姿梅 电话：</w:t>
      </w:r>
      <w:r>
        <w:rPr>
          <w:rFonts w:cs="宋体;SimSun" w:ascii="宋体;SimSun" w:hAnsi="宋体;SimSun"/>
          <w:sz w:val="28"/>
          <w:szCs w:val="28"/>
        </w:rPr>
        <w:t xml:space="preserve">020-38483518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3660151969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邮箱：</w:t>
      </w:r>
      <w:r>
        <w:rPr>
          <w:rFonts w:cs="宋体;SimSun" w:ascii="宋体;SimSun" w:hAnsi="宋体;SimSun"/>
          <w:sz w:val="28"/>
          <w:szCs w:val="28"/>
        </w:rPr>
        <w:t xml:space="preserve">gdchain1996@126.com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0-38483953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：第七届中博会参会报名回执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省连锁经营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○一〇年八月三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                    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参会报名回执</w:t>
      </w:r>
    </w:p>
    <w:p>
      <w:pPr>
        <w:pStyle w:val="Normal"/>
        <w:spacing w:lineRule="exact" w:line="440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47"/>
        <w:gridCol w:w="900"/>
        <w:gridCol w:w="720"/>
        <w:gridCol w:w="2160"/>
        <w:gridCol w:w="1443"/>
        <w:gridCol w:w="1513"/>
        <w:gridCol w:w="1513"/>
        <w:gridCol w:w="23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地址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在所需项目后打“√”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外商对接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对接境外何类企业：</w:t>
            </w:r>
            <w:r>
              <w:rPr>
                <w:rFonts w:ascii="宋体;SimSun" w:hAnsi="宋体;SimSun" w:cs="宋体;SimSun"/>
                <w:sz w:val="24"/>
              </w:rPr>
              <w:t>□食品饮料 □红酒 □消费品 □节能环保 □咨询服务 □教育培训 □创意设计 □机械 □家用电器 □建筑 □旅游 □工艺品 □电子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采购洽谈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购境内何类商品：</w:t>
            </w:r>
            <w:r>
              <w:rPr>
                <w:rFonts w:ascii="宋体;SimSun" w:hAnsi="宋体;SimSun" w:cs="宋体;SimSun"/>
                <w:sz w:val="24"/>
              </w:rPr>
              <w:t>□电子信息 □家用电器 □节能环保 □机械设备 □纺织服装 □玩具工艺品 □食品药品 □创意产业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论坛听众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参加：</w:t>
            </w:r>
            <w:r>
              <w:rPr>
                <w:rFonts w:ascii="宋体;SimSun" w:hAnsi="宋体;SimSun" w:cs="宋体;SimSun"/>
                <w:sz w:val="24"/>
              </w:rPr>
              <w:t>□中小企业采购说明会 □中澳中小企业高峰论坛 □中澳绿色建筑与生态城市论坛 □中越中小企业经贸交流与合作研讨会 □中小企业股权融资论坛暨项目对接会 □中小企业信息化论坛 □各省（区、市）投资环境和项目推介会 □广东省产业转移招商推介会 □后金融危机时期乡镇企业持续发展论坛 □创意产业国际贸易论坛 □“香港 创意 品牌”研讨会 □中小企业专题培训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参会观会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何时参观展会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 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 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备注：请填写此表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传真或电邮报广东省连锁经营协会秘书处。</w:t>
      </w:r>
    </w:p>
    <w:p>
      <w:pPr>
        <w:pStyle w:val="Normal"/>
        <w:rPr/>
      </w:pPr>
      <w:r>
        <w:rPr/>
        <w:t>传真：</w:t>
      </w:r>
      <w:r>
        <w:rPr/>
        <w:t>020-38483953</w:t>
      </w:r>
      <w:r>
        <w:rPr/>
        <w:t>，电邮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gdchain1996@126.com</w:t>
        </w:r>
      </w:hyperlink>
      <w:r>
        <w:rPr/>
        <w:t>。详情请登陆广东商业网</w:t>
      </w:r>
      <w:r>
        <w:rPr/>
        <w:t>www.gdchain.com.cn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chain199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Lenovo User</dc:creator>
  <dc:description/>
  <cp:keywords/>
  <dc:language>en-US</dc:language>
  <cp:lastModifiedBy>Lenovo User</cp:lastModifiedBy>
  <cp:lastPrinted>2010-08-05T16:50:00Z</cp:lastPrinted>
  <dcterms:modified xsi:type="dcterms:W3CDTF">2010-08-06T02:00:00Z</dcterms:modified>
  <cp:revision>36</cp:revision>
  <dc:subject/>
  <dc:title>第二届广东外商投资企业产品(内销)博览会</dc:title>
</cp:coreProperties>
</file>